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063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апре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Рустамова С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Рустамова Сакита Асиф оглы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02.2025 года, в 15 час. 30 мин., на 80 км автодороги Сургут – Нижневартовск в Сургутском районе ХМАО-Югры, Рустамов С.А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Рустамова С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стамов С.А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Рустамова С.А. в совершении правонарушения подтверждается материалами дела: протоколом от 21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1.02.2025 года на которой так же изображено и описано совершение правонарушения; письменными объяснениями Рустамова С.А.; письменными объяснениями свидетеля М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Рустамова С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Рустамова С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Рустамова С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Рустамова С.А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Рустамова Сакита Асиф оглы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38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